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Алабуга шәһәре 10нчы урта мәктәбенең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укай декадасы һәм татар теле атналыгы  пла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(2016-2017 нче</w:t>
      </w:r>
      <w:r>
        <w:rPr/>
        <w:t xml:space="preserve"> уку елы)</w:t>
      </w:r>
    </w:p>
    <w:tbl>
      <w:tblPr>
        <w:tblW w:w="100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4"/>
        <w:gridCol w:w="1869"/>
        <w:gridCol w:w="1334"/>
        <w:gridCol w:w="28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Эш төр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ласс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Вакыт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Җавапл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кай әсәрләре иң түрдә!” китапханәдә китаплар күргәзмәс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11 сыйныфла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у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шина Е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ен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өсәенова Г.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кияттә кунакта” уен-дәре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-3 к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4.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нилова А.Н. Гимадиева А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кай шигы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әрен сөйләүчеләр бәйгес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11 к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4.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өсәенова Г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әйнуллина Э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хтиярова Ә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кай әсәрләре буенча рәсемнәрдән стенд әзерлә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-3 к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4.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селева Ф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ннано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замова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нилова А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кай безнең күңелләрдә” рәсем, кул эшләнмәләре, презентация ясаучылар, шигырь укучылар конкурсла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 а, 4 б, 4 в, 4 г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4.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хтәмҗанова М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марданов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мадиева А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з – Тукай оныклары!” татар төркемнәре арасында иҗат итүчеләр конкурс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-3 к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4.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хтәмҗанова М.Х. Низамова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ннанова Р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кайның әкият геройлары”  пластилиннан кул эшләнмәләре күргәзмәс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-4 к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4.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сманова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нтуганова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әчәкләр китерик Тукайга!” стендын яса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8 к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4.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өсәенова Г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әйнуллина Э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хтиярова Ә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шь иҗатчылар, рәсем ясаучылар бәйгес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 б, 5 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4.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хмәтова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шрафуллина Р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енгазеталар бәйгес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 м, 5 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4.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иннатова Л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злар саен киләбез Тукайга! Әдәби-музык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ич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7 класслар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5.04.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газова Р.М. Рамазанова Д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нилова З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ниева Л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з – Тукайлы халык” муниципаль шигырь сөйләүчеләр  бәйгес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11 сыйныфла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4.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өсәенова Г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ирова 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әйнуллина Э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хтиярова Ә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з, Тукай һәм Туган тел!” виктор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 к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4.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әйнуллина Э.Т. Хөсәенова Г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газова Р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Зирәк тиен” республика конкурс-уенында катнашу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-11 сыйныфла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 04.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өсәенова Г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әйнуллина Э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хтиярова Ә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кай безнең йөрәкләрдә!” рәсемнәр, иллюстрацияләр конкурс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, 8 классла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4.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хәмәтҗано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йбрахманова А.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хтиярова Ә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мәрова Л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Габдулла Тукайның иҗаты һәм тормышына багышланган бердәм дәре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4.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ныф җитәкчеләре, татар теле укытучы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Син Тукайны беләсеңме7” әдәби виктор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б к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4.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иева З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Яздан аерып булмый Тукайны!” татар төркемнәрендә укучылар арасында иншалар конкурс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 – 10 к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4.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бзалова М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Габдулла Тукайга багышланган рәсемнәр, кул эшләнмәләре күргәзмәс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4 к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 – 26. 04.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йкашева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ие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бибулл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рипова 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әттахова Р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160"/>
        <w:ind w:left="-36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Директор урынбасары                            Г.Х.Хөсәен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36:00Z</dcterms:created>
  <dc:creator>Рамиль</dc:creator>
  <dc:description/>
  <dc:language>en-US</dc:language>
  <cp:lastModifiedBy>Библиотека</cp:lastModifiedBy>
  <dcterms:modified xsi:type="dcterms:W3CDTF">2017-04-17T05:36:00Z</dcterms:modified>
  <cp:revision>2</cp:revision>
  <dc:subject/>
  <dc:title/>
</cp:coreProperties>
</file>